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1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14/10/2016 tarih ve    972 sayılı kararı ile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, </w:t>
      </w:r>
      <w:r>
        <w:rPr>
          <w:sz w:val="24"/>
          <w:szCs w:val="24"/>
        </w:rPr>
        <w:t xml:space="preserve">Ulaşım Komisyonu </w:t>
      </w:r>
      <w:r>
        <w:rPr>
          <w:bCs/>
          <w:sz w:val="24"/>
          <w:szCs w:val="24"/>
        </w:rPr>
        <w:t xml:space="preserve">ile </w:t>
      </w:r>
      <w:r>
        <w:rPr>
          <w:sz w:val="24"/>
          <w:szCs w:val="24"/>
        </w:rPr>
        <w:t xml:space="preserve">Engelliler </w:t>
      </w:r>
      <w:r>
        <w:rPr>
          <w:bCs/>
          <w:sz w:val="24"/>
          <w:szCs w:val="24"/>
        </w:rPr>
        <w:t xml:space="preserve">Komisyonu'na müştereken havale edilen, </w:t>
      </w:r>
      <w:r>
        <w:rPr>
          <w:sz w:val="24"/>
          <w:szCs w:val="24"/>
        </w:rPr>
        <w:t xml:space="preserve">Mersin Büyükşehir Belediyesi Etüt ve Projeler Dairesi Başkanlığı’nın 25.09.2016 tarih ve E.40244 sayılı yazıları doğrultusunda; Yenişehir İlçesi “Demokrasi Kavşağı”na (Limonluk Kavşağı) yapılması planlanan 2 adet yaya üst geçidinin imar planına işlenmesine yönelik idaremizce hazırlanan 1/1000 ölçekli uygulama imar planında plan değişikliği </w:t>
      </w:r>
      <w:r>
        <w:rPr>
          <w:bCs/>
          <w:sz w:val="24"/>
          <w:szCs w:val="24"/>
        </w:rPr>
        <w:t>ile ilgili, 27/10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 Meclisi’nin 13.05.2016 tarih ve 475 sayılı kararı ile Yenişehir İlçesi hudutları dahilinde bulunan Hüseyin Okan Merzeci Bulvarı ve İsmet İnönü Bulvarı kesişimindeki “Limonluk Kavşağı”na ilişkin 1/5000 ölçekli nazım imar planı ve 1/1000 ölçekli uygulama imar planı değişiklik teklifi kabul edilmişt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si Etüt ve Projeler Dairesi Başkanlığı’nın 25.09.2016 tarih ve E.40244 sayılı yazısı ile iletilen üst geçitlerin 1/1000 ölçekli uygulama imar planına işlenmesinin, 3194 sayılı İmar Kanunu’nun 8/b maddesi gereğince </w:t>
      </w:r>
      <w:r>
        <w:rPr>
          <w:b/>
          <w:sz w:val="24"/>
          <w:szCs w:val="24"/>
        </w:rPr>
        <w:t>idareden geldiği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0-10T10:29:00Z</cp:lastPrinted>
  <dcterms:modified xsi:type="dcterms:W3CDTF">2016-11-11T09:44:00Z</dcterms:modified>
  <cp:revision>107</cp:revision>
  <dc:subject/>
  <dc:title/>
</cp:coreProperties>
</file>